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925" w:hRule="atLeast"/>
        </w:trPr>
        <w:tc>
          <w:tcPr>
            <w:tcW w:w="95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АРТИНСКОГО  ГОРОДСКОГО 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Артинского городского округа на 2018 год и плановый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ериод 2019 и 2020 год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Артинского городского округа, Положением «О бюджетном процессе в Артинском городском округе» утвержденным Решением Думы Артинского городского округа от 29.05.2014г. № 24, </w:t>
      </w:r>
      <w:bookmarkStart w:id="0" w:name="OLE_LINK1"/>
      <w:r>
        <w:rPr>
          <w:sz w:val="28"/>
          <w:szCs w:val="28"/>
        </w:rPr>
        <w:t xml:space="preserve">указами Президента Российской Федерации от 7 мая 2012 года, </w:t>
      </w:r>
      <w:bookmarkEnd w:id="0"/>
      <w:r>
        <w:rPr>
          <w:bCs/>
          <w:iCs/>
          <w:sz w:val="28"/>
          <w:szCs w:val="28"/>
        </w:rPr>
        <w:t>в целях планирования основных направлений деятельности органов местного самоуправления городского округа и формирования проекта бюджета Артинского городского округа на</w:t>
      </w:r>
      <w:r>
        <w:rPr>
          <w:sz w:val="28"/>
          <w:szCs w:val="28"/>
        </w:rPr>
        <w:t xml:space="preserve"> 2018 год и плановый период 2019-2020 годы</w:t>
      </w:r>
      <w:r>
        <w:rPr>
          <w:bCs/>
          <w:iCs/>
          <w:sz w:val="28"/>
          <w:szCs w:val="28"/>
        </w:rPr>
        <w:t>,</w:t>
      </w:r>
    </w:p>
    <w:p>
      <w:pPr>
        <w:pStyle w:val="TextBody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Утвердить «Основные направления бюджетной и налоговой политики Артинского городского округа на 2018 год и плановый период 2019 и 2020 годов» (прилагается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Финансовому управлению Администрации Артинского городского округа (Волков Ю.С.) при формировании проекта бюджета Артинского городского округа на 2018 год и плановый период 2019-2020 годы учесть основные параметры бюджетной и налоговой политики Артинского городского округа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Артинского городского округа Arti-go.ru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  А.А. Констант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ind w:left="424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overflowPunct w:val="false"/>
        <w:autoSpaceDE w:val="false"/>
        <w:ind w:left="424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Артинского городского округа </w:t>
      </w:r>
    </w:p>
    <w:p>
      <w:pPr>
        <w:pStyle w:val="Normal"/>
        <w:overflowPunct w:val="false"/>
        <w:autoSpaceDE w:val="false"/>
        <w:ind w:left="4248" w:hanging="0"/>
        <w:textAlignment w:val="baseline"/>
        <w:rPr>
          <w:bCs/>
          <w:iCs/>
          <w:sz w:val="28"/>
          <w:szCs w:val="28"/>
        </w:rPr>
      </w:pPr>
      <w:r>
        <w:rPr>
          <w:sz w:val="28"/>
          <w:szCs w:val="28"/>
        </w:rPr>
        <w:t>от 26.10.2017 № 866 «</w:t>
      </w:r>
      <w:r>
        <w:rPr>
          <w:bCs/>
          <w:iCs/>
          <w:sz w:val="28"/>
          <w:szCs w:val="28"/>
        </w:rPr>
        <w:t xml:space="preserve">Об основных направлениях  бюджетной и налоговой политики Артинского городского округа </w:t>
      </w:r>
    </w:p>
    <w:p>
      <w:pPr>
        <w:pStyle w:val="Normal"/>
        <w:overflowPunct w:val="false"/>
        <w:autoSpaceDE w:val="false"/>
        <w:ind w:left="4248" w:hanging="0"/>
        <w:textAlignment w:val="baseline"/>
        <w:rPr/>
      </w:pPr>
      <w:r>
        <w:rPr>
          <w:bCs/>
          <w:iCs/>
          <w:sz w:val="28"/>
          <w:szCs w:val="28"/>
        </w:rPr>
        <w:t>в 2018 году и плановом периоде 2019-2020 годов»</w:t>
      </w:r>
    </w:p>
    <w:p>
      <w:pPr>
        <w:pStyle w:val="Normal"/>
        <w:ind w:left="495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И НАЛОГОВОЙ ПОЛИТИКИ АРТИ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Артинского городского округа на 2018 год и плановый период 2019 и 2020 годов будет осуществляться с учетом указов Президента Российской Федерации от 07 мая 2012 года, а также с учетом основных направлений бюджетной и налоговой политики Артинского городского округа в 2017 году и плановом периоде 2018-2019 годов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Артинского городского округа на 2018 год и плановый период 2019 и 2020 годов разработаны в соответствии со </w:t>
      </w:r>
      <w:hyperlink r:id="rId3">
        <w:r>
          <w:rPr>
            <w:rStyle w:val="InternetLink"/>
            <w:sz w:val="28"/>
            <w:szCs w:val="28"/>
          </w:rPr>
          <w:t>статьями 17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юджетного кодекса Российской Федерации с учетом итогов реализации бюджетной политики Артинского городского округа на период до 2017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Бюджетная и налоговая политика основана на преемственности бюджетной политики в 2015 - 2017 годах с учетом достижения целей и решения задач по муниципальным программам, поэтапной реализации Стратегии развития Артинского городского округ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Глава 1. ОСНОВНЫЕ НАПРАВЛЕНИЯ БЮДЖЕТНОЙ ПОЛИТИКИ АРТИНСКОГО ГОРОДСКОГО ОКРУГА НА 2018 ГОД 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9 И 2020 ГОД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является определение условий, используемых при составлении проекта бюджета Артинского городского округа на 2018 год и плановый период 2019 и 2020 годов, подходов к его формированию, основных характеристик и прогнозируемых параметров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реализации бюджетной политики Арт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в 2016-2017 г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уя экономическую ситуацию по итогам 2016 года, следует отметить, что в сложных экономических условиях не произошло падения уровня производства товаров, выполненных работ и услуг по городскому округу по сравнению с предыдущим годо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инвестиционная активность организаций, расположенных на территории городского округа, снизилась, возросла напряженность на рынке труда, произошел рост потребительских цен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изведенной продукции, выполненных работ и оказанных услуг организациями Артинского городского округа в 2016 году составил 3 196 млн. руб., или 101% к уровню 2015 год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ышленные предприятия отгрузили продукции в 2016 году в объеме 411,0 млн. руб. (на 14% больше, чем в 2015 году), в том чис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обрабатывающих производств - 329 млн. руб. (на 11% больше, чем в 2015 году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риятия энергетического комплекса, производства и распределения газа и воды - 82 млн. руб. (на 28% больше, чем в 2015 году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тгруженных товаров сельскохозяйственных организаций в 2016 году снизился на 7% по сравнению с предыдущим годом и составил 832 млн. руб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нвестиций в основной капитал по крупным и средним организациям Артинского городского округа в 2016 году составил 376,8 млн. рублей, или 53% к уровню 2015 год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продано товаров в розничной сети на 1 872 млн. руб. (рост оборота розничной торговли - на 103% по сравнению с 2015 годом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арегистрированной безработицы к экономически активному населению по состоянию на 31 декабря 2016 года – 3,38%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начисленная заработная плата работников крупных и средних предприятий в 2016 году составила 22 481 руб., или 104% к уровню 2015 год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городского округа снизилась и на 1 января 2017 года составила 27,86 тыс. человек (на 1 января 2016 года - 27,878 тыс. чел.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полугодии 2017 года предприятиями обрабатывающих производств и организациями по производству и распределению электроэнергии, газа и воды отгружено товаров собственного производства, выполнено работ и услуг в объеме 250,6 млн. руб. (на 7% больше по сравнению с 1 полугодием 2016 года в текущих ценах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7 года производители сельскохозяйственной продукции снизили объем отгруженной продукции по сравнению с 1 полугодием 2016 года на 5% (отгружено товаров, выполнено работ и оказано услуг за январь - июнь 2017 года на сумму 408,3 млн. руб. в текущих ценах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нваре - июне 2017 года размер среднемесячной начисленной заработной платы по крупным и средним организациям городского округа составил 23 382 руб. (увеличился на 4,7% по сравнению с январем - июнем 2016 года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нвестиций в основной капитал в 1 полугодии 2017 года увеличился на 18% по сравнению с 1 полугодием 2016 года и составил 57,5 млн. руб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ложившейся экономической ситуации, в 2018 - 2020 годах прогнозируется сохранение существующих темпов развития экономики Артинского городского округа. Среднегодовой темп роста объемов отгруженных товаров собственного производства, выполненных работ и услуг предприятиями промышленности прогнозируется на уровне 2% в сопоставимых ценах, сельскохозяйственными организациями в среднегодовом исчислении - соответственно на уровне 2% в сопоставимой оценке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- 2020 годах прогнозируется ежегодный умеренный рост объемов розничного товарооборота в среднем за год на 5% в сопоставимых ценах, рост объема инвестиции в основной капитал за счет всех источников финансир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динамики развития экономики, прогнозных оценок предприятий городского округа, среднегодовой рост заработной платы в 2018 - 2020 годах составит 4-5%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сентября 2017 года средняя заработная плата составила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ческих работников муниципальных общеобразовательных учреждений городского округа, за счет всех источников -  31 472 рубля в месяц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ческих работников муниципальных дошкольных образовательных учреждений городского округа, за счет всех источников -                  28 122 рубля в месяц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ческих работников муниципальных учреждений дополнительного образования детей городского округа МБОУ ДО «ДЮСШ», МБОУ ДО «ЦДО», МБОУ ДО «ДШИ», за счет всех источников -               24 514 рублей в месяц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ов муниципальных учреждений культуры городского округа, за счет всех источников - 27 364 рубля в месяц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планируется повышение заработной платы работникам бюджетной сферы (иные работники, размер оплаты труда которых определяется в соответствии с положениями об оплате труда и не регулируется «дорожными картами») с 01.10.2018г. на 4,0%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результатами реализации бюджетной политики в 2016 году и 1 полугодие 2017 года стал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по дополнительной мобилизации доходов бюджета Артинского городского округ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полное исполнение социальных бюджетных обязательств, исполнение Указов Президента Российской Федерации социальной направлен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оптимизация расходов бюджета городского округ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исполнение бюджета Артинского городского округа на основе муниципальных програм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расходов бюджета Артинского городского округа показателями муниципальных программ в 2016 году составил 91,5%, в 2017 году – 92,6% (неохваченными остались расходы на содержание органов местного самоуправления, резервного фонда и ряд других расходов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мониторинга оценки качества управления бюджетным процессом, проводимым Министерством финансов Свердловской области (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25.05.2011 № 596-ПП «Об утверждении порядка осуществления мониторинга и оценки качества управления бюджетным процессом в муниципальных образованиях, расположенных на территории Свердловской области») за 2015 - 2016 годы Артинскому городскому округу присвоена самая высокая - I степень качества управления бюджетным процессо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ведении рейтинга учитывалось выполнение условий соглашений о мерах по повышению эффективности использования бюджетных средств и увеличению поступлений налоговых и неналоговых доходов местного бюджета, подписанных рядом муниципальных образований Свердловской области с Министерством финансов на 2016 год, и результаты контрольных мероприятий, проведенных Министерством финансов в 2016 год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учитываются Министерством финансов Свердловской области при прогнозировании местных бюджетов. </w:t>
      </w:r>
    </w:p>
    <w:p>
      <w:pPr>
        <w:pStyle w:val="ConsPlusNormal"/>
        <w:tabs>
          <w:tab w:val="clear" w:pos="708"/>
          <w:tab w:val="left" w:pos="709" w:leader="none"/>
          <w:tab w:val="left" w:pos="57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впервые проведен мониторинг и оценка качества управления финансами главных распорядителей бюджетных средств Артинского городского округа по итогам 2012 года.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ртинского городского округа от 18.02.2013г. № 125 «Об утверждении Порядка проведения мониторинга и оценки качества управления финансами главных распорядителей бюджетных средств Артинского городского округа и методики бальной оценки качества управления финансами ГРБС бюджета Артинского городского округа» мониторинг и оценка качества управления финансами проводится ежегодно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задачей проведения ежегодного мониторинга является повышение эффективности расходов, качества бюджетного планирования и управления средствами бюджета Артинского городского окру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ним из направлений повышения эффективности бюджетных расходов является улучшение качества работы контрольных органов, в том числе и в части осуществления внутреннего муниципального финансового контроля по контролю в сфере закуп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бюджетной политики Арт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на 2018-2020 год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и утверждение Правительством Российской Федерации уточненных Основных направлений деятельности на период до 2018 года в области социального и экономического развития в среднесрочной перспективе, предопределили существенные особенности реализации бюджетной политики Артинского городского округа в плановом период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отребность структурной перестройки экономики определяет необходимость приведения уровня бюджетных расходов в соответствие с новыми реалиями и проведение крайне взвешенной долговой полити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минимизации имеющихся рисков несбалансированности бюджета необходимо обеспечить направление дополнительных поступлений по доходам на снижение бюджетного дефицита, а не на увеличение расходных обязательст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тем, что бюджетные возможности находятся на более низком уровне, задача повышения эффективности бюджетных расходов выходит на первый пла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Существенный резерв повышения эффективности бюджетных расходов лежит в области подготовки бюджетных решений. В борьбе за эффективное использование бюджетных средств особую важность приобретает оценка обоснованности решений. Необходимо активно использовать оценку эффективности бюджетных расходов уже на этапе планирования расход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ми задачами ближайших лет по повышению эффективности бюджетных расходов явля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создание условий для повышения качества предоставления муниципальных услуг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повышение эффективности процедур проведения муниципальных закупок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совершенствование процедур предварительного и последующего контроля, в том числе уточнение порядка и содержания мер принуждения к нарушениям в финансово-бюджетной сфер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, должны остаться муниципальные программ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тие методологии разработки муниципальных программ, повышение эффективности их реализации будет продолжено по следующим направлен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обязательное отражение в муниципальных программах показателей стратегических документов и их целевых значений, что должно обеспечить полное соответствие муниципальных программ приоритетам развития Артинского городского округ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формирование системы аудита эффективности муниципальных программ, включающей оценку качества формирования каждой муниципальной программы и оценку эффективности ее реализации (результаты такого аудита должны учитываться при формировании параметров финансового обеспечения муниципальных программ на дальнейшую перспективу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ажное место в повышении эффективности расходов бюджета занимает обеспечение высокого качества финансового менеджмента главных распорядителей бюджетных средст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ближайшей перспективе необходимо расширить охват мониторингом других участников сектора муниципального управления, в том числе муниципальные учреждения. При этом предлагается усилить персональную ответственность руководителей за низкие показатели финансовой дисциплин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удет продолжено развитие внутреннего муниципального финансового контроля. При реализации результатов проверок также необходимо максимально обеспечить принцип неотвратимости наказания за допущенные 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полномочия по контролю за полнотой и достоверностью отчетности о реализации муниципальных программ в конечном итоге должна обеспечить получение оценки результатов программно-ориентированного бюджетирования в целом и на уровне каждой программы. Такой подход позволит в полной мере опереться на данные представленной отчетности при принятии управленческих реш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ффективная работа современной системы внутреннего финансового контроля и внутреннего финансового аудита позволит обеспечить более полный, своевременный (прежде всего, предварительный) контроль внутренних бюджетных процедур, а, следовательно, существенное улучшение финансовой дисциплины муниципальных учрежд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дходы к формированию бюджета Арт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на 2018-2020 год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качестве основного приоритета бюджетной политики Артинского городского округа на период 2018 - 2020 годов предполагается организация системного подхода к процессам планирования и исполнения бюджета Артинского городского окру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Эффективное управление муниципальными финансами создает условия для решения основной задачи бюджетной политики Артинского городского округа по повышению эффективности использования бюджетных средств, в рамках которой необходимо продолжить работу по сохранению сбалансированности бюджета Артинского городского окру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ри реализации бюджетной политики Артинского городского округа следует сосредоточиться на решении следующих основных задач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роект местного бюджета на 2018 год и плановый период 2019 и 2020 годов сформирован в разрезе муниципальных программ, что предполагает увязку бюджетных ассигнований и конкретных мероприятий, направленных на достижение приоритетных целей стратегического и социально-экономического развит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Основными задачами бюджетной политики на 2018 - 2020 годы явля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обеспечение сбалансированности бюджета Артинского городского округ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повышение качества управления бюджетным процессом главными распорядителями бюджетных средст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, в том числе за счет оптимизации закупок, максимально эффективного использования субсид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концентрация усилий на основных направлениях стратегического развития Артинского городского окру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роект местного бюджета на 2018 год и плановый период 2019 и 2020 годов основан на умеренных прогнозных оценках развития экономики Артинского городского округа в среднесрочной перспективе в соответствии с прогнозом социально-экономического развития Артинского городского округа на 2018 - 2020 год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2018 году бюджет Артинского городского округа сохранит свою социальную направленность. Приоритетной задачей становится реализация социальных и экономических задач, определенных Президентом Российской Федерации В.В. Путиным, Губернатором Свердловской области Е.В. Куйвашевы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Для минимизации угроз несбалансированности бюджета Артинского городского округа необходимо продолжать использовать умеренный вариант прогноза социально-экономического развития городского округа при определении основных характеристик бюджета. Этот подход не только позволяет повысить точность бюджетного планирования, но и предотвратить часть рисков, связанных с принятием дополнительных, не обеспеченных финансовыми ресурсами расходных обязательст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бюджете на 2018 год дефицит не планиру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долг составляет 21 100,0 тыс.рублей и состоит из бюджетных кредитов из областного бюджета в 2015 и 2017 годах, также учитывает возможность привлечения кредитных ресурс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 расходованию бюджетных средств в 2018 - 2020 годах явля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42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На основании </w:t>
      </w:r>
      <w:hyperlink r:id="rId7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07 мая 2012 года № 599 «О мерах по реализации государственной политики в области образования и науки» в Артинском городском округе обеспечена 100 процентная доступность дошкольного образования для детей в возрасте от трех до семи л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Артинском городском округе обеспечено стабильное функционирование системы общего образования и созданы предпосылки для ее дальнейшего развития, а именн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сохранены и улучшаются материальные и организационные условия для обучения дет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система образования продолжает осуществлять социальные функции обучения, воспитания подрастающих поколен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достигнуты определенные успехи в оптимизации сети общеобразовательных организац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реализуется система мер по сохранению и укреплению кадрового потенциала системы образ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системы оценки качества образования является одним из ключевых приоритетов развития образования. Измерение учебных достижений необходимо не только для целей мониторинга, но и для повышения качества образования, в частности для принятия решений, обеспечивающих выработку разнообразных образовательных стратегий, направленных на обеспечение равных возможностей обучения всем учащим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Организация образовательного процесса в одну смену позволяет существенно повысить доступность качественного школьного образования второй половины дня. Для решения задачи перевода Артинских школ в одну смену будет продолжена работа по включению трех объектов в государственную программу «Содействие созданию в Свердловской области (исходя из прогнозируемой потребности) новых мест в общеобразовательных организациях» на 2016-2025 год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строительство пристроя к зданию школы № 1 в п.Арти на 400 мест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роительство школы-сад на 100 мест в с.Пристань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пристроя к зданию Артинской СОШ № 6 на 150 мест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42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ечение 2017 года в муниципальных учреждениях культуры прошли ремонты. Тем самым ряд объектов были приведены в удовлетворительное состояние, что способствовало созданию благоприятной культурной среды и максимальной вовлеченности населения в культурно-творческую деятельнос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од по решению Президента Российской Федерации был объявлен Годом экологии. В 2017 году в рамках приоритетного проекта «Формирование комфортной городской среды на 2018-2022 годы» заключен муниципальный контракт на Благоустройство Парка культуры и отдыха им. 1 Мая в р.п. Арти, предусматривающий работы по восстановлению и расширению территории парка, благоустройству детской и спортивной площадок, озеленению территории, что должно значительно улучшить экологию городского округа и качество предоставляемых муниципальных услуг для жителей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2018 году Артинский городской округ будет отмечать 95-летие со дня основания. В связи с чем, планируется проведение торжественных районных мероприятий с участием профессиональных творческих коллективов и артист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8 году Артинский округ принимает областной фестиваль народов мари Ага-Пайрем, а так международный турнир косарей, организатором которого является АО «Артинский завод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ыполняя майские Указы Президента Российской Федерации, в рамках муниципальной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культуры в Артинском городском округе до 2020 года» будет продолжена работ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 переводу информационных ресурсов библиотек в электронную форм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 подключению сельских муниципальных библиотек к сети Интернет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 созданию и ведению электронного катало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42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Состояние жилищно-коммунального хозяйства является одним из определяющих факторов, характеризующих уровень жизни и комфорта населения. В процессе модернизации ЖКХ основными направлениями деятельности являются повышение комфортности и безопасности проживания граждан. С целью реализации поставленных задач на территории Артинского городского округа действуют следующие муниципальные программы: «Развитие жилищно-коммунального хозяйства и повышение энергетической эффективности в Артинском городском округе до 2020 года» и  «Формирование современной городской среды на территории Артинского городского округ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риоритетными направлениями в системе жилищно-коммунального хозяйства на 2018 год явля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Реконструкция тепловых сетей котельной № 9 в р.п.Ар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) Строительство канализационной станции и реконструкция напорного коллектора в микрорайоне ПМК-17, р.п.Ар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) Капитальный ремонт общего имущества многоквартирных дом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Капитальный ремонт общего имущества многоквартирных домов на территории Артинского городского округа осуществляется через  Региональный Фонд содействия капитальному ремонту в многоквартирных домах Свердловской области в соответствии с региональной программой  капитального ремонта общего имущества в многоквартирных домах Свердловской области на 2015-2044гг., утвержденной Постановлением Правительства Свердловской области от 22.04.2014 № 306-ПП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2018 году согласно утвержденной программы планируется осуществить капитальный ремонт 4 многоквартирных домов в п.Арт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л. Рабочей Молодежи, д.93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л. Рабочей Молодежи, д.93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л. Дерябина, д.28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л. Карла Маркса, д. 79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Улучшение жилищных услов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Жилищные условия являются одним из важнейших факторов, которые влияют на демографическую ситуацию в Артинском городском округ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С целью приостановления миграции сельской молодежи, необходимости создания условий для закрепления молодых специалистов на селе, улучшения жилищных условий граждан, проживающих в сельской местности, молодых семей и малообеспеченных граждан на территории Артинского городского округа, в 2018 - 2020 годы предполагаются расход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мероприятие по улучшению жилищных условий граждан, проживающих в сельской местности, в том числе молодых семей и молодых специалистов в размере 1 800 тыс. рублей - в 2018 году; 1 800,0 тыс. рублей - в 2019 году; 1 800,0 тыс. рублей - в 2020 году на условиях софинансирования с федеральным и областным бюджетам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на приобретение жилья с целью предоставления нуждающимся в жилых помещениях малоимущим гражданам по договорам социального найма в размере 11 246,6 тыс. рублей - в 2018 году; 11 696,5 тыс. рублей - в 2019 году; 12 164,3 тыс. рублей - в 2020 год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редоставление субсидий молодым семьям на приобретение (строительства) жилья на территории Артинского городского округа в размере 1 655,0 тыс. рублей - в 2018 году; 2 000,0 тыс. рублей - в 2019 году; 2 000,0 тыс. рублей - в 2020 году на условиях софинансирования с федеральным и областным бюджетам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редоставление региональных социальных выплат молодым семьям на приобретение (строительства) жилья на территории Артинского городского округа в размере 300,0 тыс. рублей - в 2018 году; 300,0 тыс. рублей - в 2019 году; 300,0 тыс. рублей - в 2020 году на условиях софинансирования с областным бюджет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5) Приобретение материальных запасов на объекты коммунальной инфраструктур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Субсидии муниципальным унитарным предприятиям на осуществление капитальных вложений в объекты капитального строительства </w:t>
      </w:r>
      <w:r>
        <w:rPr>
          <w:sz w:val="28"/>
          <w:szCs w:val="28"/>
        </w:rPr>
        <w:t>муниципальной собствен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Благоустройство Парка культуры и отдыха им. 1 Мая в р.п. Ар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42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С целью создания условий для повышения уровня комфортности проживания граждан на территории Артинского городского округа в 2018 - 2020 годы планируются следующие мероприят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озеленение и очистка территории, содержание и ремонт памятников, обелисков и парков, кронирование и спиливание деревьев и т.п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апитальный ремонт, реконструкция и модернизация объектов внешнего благоустрой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держание и устройство пешеходных тротуаров и мост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ликвидация несанкционированных свалок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тройство, оборудование контейнерных площадок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личное освещение, техническое содержание и обустройство сетей наружного освещения Артинского городского округ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рганизация и содержание мест захорон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42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2018 - 2020 годах в бюджете Артинского городского округа средства местного бюджета направляются на следующие цел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содержание объектов дорожного хозяйства и улично-дорожной сети и текущий ремонт дорог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капитальный ремонт дорог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устройство пешеходных переходов вблизи образовательных учрежден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на паспортизацию дорог и </w:t>
      </w:r>
      <w:r>
        <w:rPr>
          <w:color w:val="000000"/>
          <w:sz w:val="28"/>
          <w:szCs w:val="28"/>
        </w:rPr>
        <w:t>оформление право собственности на автомобильные дороги местного знач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- на разработку </w:t>
      </w:r>
      <w:r>
        <w:rPr>
          <w:color w:val="000000"/>
          <w:sz w:val="28"/>
          <w:szCs w:val="28"/>
        </w:rPr>
        <w:t>комплексной схемы организации дорожного дви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1134" w:hanging="42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ругим направлениям в Артинском городском округе на 2018 - 2020 годы предусмотрены следующие мероприят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В рамках муниципальной </w:t>
      </w:r>
      <w:hyperlink r:id="rId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Управление муниципальной собственностью на территории Артинского городского округа в 2014 - 2020 годы» предусмотрено постановка на кадастровый учет автомобильных дорог и установление границ земельных участков на местности, постановка на кадастровый учет объектов ЖКХ, выполнение работ по технической инвентаризация и кадастровых работы в отношении муниципального и бесхозяйного имущества, межевание земельных участков, подлежащих предоставлению под жилищное строительство и иные виды разрешенного использования, капитальный и текущий ремонты муниципального имущества, приобретение жилых помещений для нуждающихся в улучшении жилищных услови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Результатом выполнения данных мероприятий должно стать вовлечение максимального количества земельных участков и объектов муниципальной собственности в хозяйственный оборот в целях пополнения доходной части местного бюджета от использования муниципального имущества, сохранение в муниципальной собственности имущества, необходимого и достаточного для осуществления полномочий органов местного самоуправления по решению вопросов местного значения, а также оптимизация структуры муниципальной собственности в интересах обеспечения устойчивых предпосылок для экономического развития муниципального образ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2) В рамках муниципальной </w:t>
      </w:r>
      <w:hyperlink r:id="rId1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Содействие развитию малого и среднего предпринимательства в Артинском городском округе до 2020 года» на 2018 - 2020 годы планируется предоставление субсидий на развитие малых форм хозяйствования и индивидуальных предпринимателей в агропромышленном комплексе Артинского городского округа на возмещение части затрат на приобретение сельскохозяйственной техники, сельскохозяйственного оборудования и другого имущества для производства, хранения и реализации сельскохозяйственной продук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) В рамках муниципальной программы «</w:t>
      </w:r>
      <w:r>
        <w:rPr/>
        <w:t>Развитие строительного комплекса в Артинском городском округе до 2020 года</w:t>
      </w:r>
      <w:r>
        <w:rPr>
          <w:sz w:val="28"/>
          <w:szCs w:val="28"/>
        </w:rPr>
        <w:t>»  предусмотрена корректировка генерального плана п.Арти, подготовка проекта планировки жилых районов в п.Ар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4) В рамках муниципальной </w:t>
      </w:r>
      <w:hyperlink r:id="rId11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0 года» предусмотрены мероприятия, направленные на создание условий для повышения профессионализма муниципальных служащих городского округа, создание условий для профилактики, предупреждения, выявления и пресечения коррупционных правонарушени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фере долговой политики на 2018 - 2020 годы основная задача - поддержание сбалансированности бюджета городского округа, с этой целью должны быть приняты меры, направленные на увеличение собственной доходной базы, включение в бюджет в первоочередном порядке расходов на финансирование действующих расходных обязательств, непринятие новых расходных обязательств, сокращение неэффективных расходов, сдерживание наращивания объема муниципального дол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Глава 2. ОСНОВНЫЕ НАПРАВЛЕНИЯ НАЛОГОВОЙ ПОЛИТИКИ АРТИНСКОГО ГОРОДСКОГО ОКРУГА НА 2018 ГОД 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9 И 2020 ГОД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налоговой политики Артинского городского округа на 2018-2020 годы определены с учетом преемственности ранее постановленных целей и задач, суть которых состоит в сохранении и развитии налогового потенциала, обеспечивающего бюджетную устойчивость в среднесрочной и долгосрочной перспектив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Целью основных направлений налоговой политики является определение условий, принимаемых для составления проекта бюджета Артинского городского округа на 2018 год и плановый период 2019 и 2020 годов, подходов к его формированию. Работа по формированию устойчивой собственной доходной базы и создание стимулов по ее наращиванию являются приоритетами налоговой политики Артинского городского округа на ближайшую перспектив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Артинского городского округа в среднесрочной перспективе явля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Расширение налогового потенциала Артинского городского округа, в том числе за счет мероприятий, проводимых в рамках </w:t>
      </w:r>
      <w:hyperlink r:id="rId12">
        <w:r>
          <w:rPr>
            <w:rStyle w:val="InternetLink"/>
          </w:rPr>
          <w:t>плана</w:t>
        </w:r>
      </w:hyperlink>
      <w:r>
        <w:rPr>
          <w:sz w:val="28"/>
          <w:szCs w:val="28"/>
        </w:rPr>
        <w:t xml:space="preserve"> мероприятий по повышению доходного потенциала, утвержденного постановлением Администрации Артинского городского округа от 25.05.2017 № 449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Формирование максимально достижимого прогноза по доходам бюдж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ализация взвешенной политики в области предоставления налоговых льгот по местным налогам на основе анализа их эффективности, практики применения и администрир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ализация мер, направленных на повышение уровня собираемости налоговых доходов и снижение задолженности, в том числе в рамках работы Межведомственной комиссии по вопросам укрепления финансовой дисциплины, мобилизации доходов бюджета, обеспечения социальной, стабильности и снижения неформальной занятости в Артинском городском округ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Улучшение качества администрирования доходов, в том числе посредством повышения уровня ответственности главных администраторов доходов за выполнение плановых показателей доходов местного бюджета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Налоговые доходы бюджета Артинского городского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в 2018- 2020 года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доходы бюджета Артинского городского округа налог на доходы физических лиц в 2018 году зачисляется по нормативу 100 процентов, в том числе: 15 процентов - норматив отчислений в бюджеты городских округов в соответствии с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 1 процент - единый норматив отчислений в соответствии с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26 декабря 2011 года № 128-ОЗ «Об установлении единых нормативов отчислений в бюджеты муниципальных образований, расположенных на территории Свердловской области, от налога на доходы физических лиц, подлежащего зачислению в областной бюджет» (в редакции от 12.10.2015 № 99-ОЗ); 84 процента - дополнительный норматив, которым заменена дотация из областного бюджета на выравнивание бюджетной обеспеченности муниципальных районов (городских округов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учетом планируемого повышения фонда оплаты труда, размера средней заработной платы, коэффициент роста поступлений налога на доходы физических лиц в 2018 - 2020 годах планируется в размер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од 1,025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од 1,023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од 1,023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е распределению в консолидированные бюджеты субъектов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бюджет Артинского городского округа поступают акцизы по нормативам, устанавливаемым законом Свердловской области об областном бюджете, исходя из протяженности автомобильных дорог общего пользования местного значения, находящихся в собственности муниципальных образова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упления акцизов зависят от налоговых ставок, установленных в Налоговом </w:t>
      </w:r>
      <w:hyperlink r:id="rId15">
        <w:r>
          <w:rPr>
            <w:rStyle w:val="InternetLink"/>
          </w:rPr>
          <w:t>кодексе</w:t>
        </w:r>
      </w:hyperlink>
      <w:r>
        <w:rPr>
          <w:sz w:val="28"/>
          <w:szCs w:val="28"/>
        </w:rPr>
        <w:t xml:space="preserve"> РФ на соответствующий период, и от нормативов зачисления, установленных законодательством федерального и регионального уровн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налог на вмененный доход для отдельных видов деятельност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 зачислений единого налога на вмененный доход для отдельных видов деятельности в доходы бюджета городского округа составляет 100%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8 году коэффициент роста поступлений единого налога на вмененный доход для отдельных видов деятельности планируется в размере 1,01; в 2019 - 2020 годах, за счет предполагаемого увеличения коэффициента-дефлятора К1, устанавливаемого на календарный год - в размере 1,03 ежегод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й корректирующего коэффициента базовой доходности К2 в 2018 - 2020 годах не планиру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, взимаемый в связи с применением патентной системы налогооб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 зачислений налога, взимаемого в связи с применением патентной системы налогообложения, в доходы бюджета Артинского городского округа составляет 100%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8 - 2020 годах темп роста поступлений налога, взимаемого в связи с применением патентной системы налогообложения, планируется в размере 105% ежегод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 зачислений налога, взимаемого в связи с применением упрощенной системы налогообложения, в доходы бюджета Артинского городского округа составляет 15%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8 - 2020 годах темп роста поступлений налога, взимаемого в связи с применением упрощенной системы налогообложения, планируется в размере 105% ежегод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налог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 зачислений земельного налога в доходы бюджета Артинского городского округа составляет 100%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Налоговые ставки в процентном отношении к кадастровой стоимости земельных участков установлены в предельных значениях в соответствии с </w:t>
      </w:r>
      <w:hyperlink r:id="rId16">
        <w:r>
          <w:rPr>
            <w:rStyle w:val="InternetLink"/>
            <w:sz w:val="28"/>
            <w:szCs w:val="28"/>
          </w:rPr>
          <w:t>подпунктом 1</w:t>
        </w:r>
      </w:hyperlink>
      <w:r>
        <w:rPr>
          <w:sz w:val="28"/>
          <w:szCs w:val="28"/>
        </w:rPr>
        <w:t xml:space="preserve"> (в размере 0,3 процента) и </w:t>
      </w:r>
      <w:hyperlink r:id="rId17">
        <w:r>
          <w:rPr>
            <w:rStyle w:val="InternetLink"/>
            <w:sz w:val="28"/>
            <w:szCs w:val="28"/>
          </w:rPr>
          <w:t>подпунктом 2</w:t>
        </w:r>
      </w:hyperlink>
      <w:r>
        <w:rPr>
          <w:sz w:val="28"/>
          <w:szCs w:val="28"/>
        </w:rPr>
        <w:t xml:space="preserve"> (в размере 1,5 процента) </w:t>
      </w:r>
      <w:hyperlink r:id="rId18">
        <w:r>
          <w:rPr>
            <w:rStyle w:val="InternetLink"/>
            <w:sz w:val="28"/>
            <w:szCs w:val="28"/>
          </w:rPr>
          <w:t>пункта 1 статьи 394</w:t>
        </w:r>
      </w:hyperlink>
      <w:r>
        <w:rPr>
          <w:sz w:val="28"/>
          <w:szCs w:val="28"/>
        </w:rPr>
        <w:t xml:space="preserve"> Налогового кодекса Российской Федерации (далее - НК РФ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8 - 2020 годах коэффициент роста поступлений земельного налога планируется в размере 1,00 ежегодно от уровня 2017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сельскохозяйственный налог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 зачислений единого сельскохозяйственного налога в доходы бюджета Артинского городского округа составляет 100%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8 - 2020 годах темп роста поступлений единого сельскохозяйственного налога планируется в размере 5% ежегод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 зачислений налога на имущество физических лиц в доходы бюджета Артинского городского округа составляет 100%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Учитывая </w:t>
      </w:r>
      <w:hyperlink r:id="rId19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Думы Артинского городского округа от 31.03.2016 № 12 «О внесении изменения в Решение Думы Артинского городского округа от 25.11.2014 № 70 «Об установлении налога на имущество физических лиц на территории Артинского городского округа» и коэффициент-дефлятор, необходимый в целях применения </w:t>
      </w:r>
      <w:hyperlink r:id="rId20">
        <w:r>
          <w:rPr>
            <w:rStyle w:val="InternetLink"/>
            <w:sz w:val="28"/>
            <w:szCs w:val="28"/>
          </w:rPr>
          <w:t>главы 32</w:t>
        </w:r>
      </w:hyperlink>
      <w:r>
        <w:rPr>
          <w:sz w:val="28"/>
          <w:szCs w:val="28"/>
        </w:rPr>
        <w:t xml:space="preserve"> «Налог на имущество физических лиц» НК РФ, устанавливаемый ежегодно приказом Минэкономразвития Российской Федерации, в 2018 году коэффициент роста поступлений налога на имущество физических лиц планируется в размере 1,42; в 2019 - 2020 годах - 1,07 ежегод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рамках совершенствования налогообложения имущества физических лиц с 01 января 2015 года в НК РФ введена новая </w:t>
      </w:r>
      <w:hyperlink r:id="rId21">
        <w:r>
          <w:rPr>
            <w:rStyle w:val="InternetLink"/>
            <w:sz w:val="28"/>
            <w:szCs w:val="28"/>
          </w:rPr>
          <w:t>Глава 32</w:t>
        </w:r>
      </w:hyperlink>
      <w:r>
        <w:rPr>
          <w:sz w:val="28"/>
          <w:szCs w:val="28"/>
        </w:rPr>
        <w:t xml:space="preserve"> «Налог на имущество физических лиц». Целью введения нового исчисления налога на имущество физических лиц является переход к более справедливому налогообложению, исходя из кадастровой стоимости имущества, как наиболее приближенной к рыночной стоимости этого имущест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ивая равенство налогообложения и защиту социально незащищенных категорий граждан, на федеральном уровне предусмотрены налоговые вычеты в отношении объектов жилого назначения, налоговые льготы, предоставляемые отдельным категориям налогоплательщиков, а также понижающие коэффициенты в течение первых четырех налоговых периодов с начала применения порядка определения налоговой базы, исходя из кадастровой стоимости объектов налогообло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шению субъекта Российской Федерации устанавливается порядок определения налоговой базы по налогу на имущество физических лиц: исходя из кадастровой стоимости объекта или его инвентаризационной стоимости (временное (до 2020 года) сохранение действующего порядка). По решению представительных органов муниципальных образований налог на имущество физических лиц вводится в действие или прекращает действовать на соответствующей территории, определяются конкретные налоговые ставки, могут увеличиваться размеры налоговых вычетов и устанавливаться дополнительные налоговые льго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2">
        <w:r>
          <w:rPr>
            <w:rStyle w:val="InternetLink"/>
            <w:sz w:val="28"/>
            <w:szCs w:val="28"/>
          </w:rPr>
          <w:t>пунктом 1 статьи 402</w:t>
        </w:r>
      </w:hyperlink>
      <w:r>
        <w:rPr>
          <w:sz w:val="28"/>
          <w:szCs w:val="28"/>
        </w:rPr>
        <w:t xml:space="preserve"> НК РФ Законодательное Собрание Свердловской области должно установить в срок до 01 января 2020 года единую дату начала применения на территории Свердловской области порядка определения налоговой базы по налогу на имущество физических лиц, исходя из кадастровой стоимости объектов налогообло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1428" w:hanging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пошлин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Размеры государственной пошлины за совершение юридически значимых действий, установленные </w:t>
      </w:r>
      <w:hyperlink r:id="rId23">
        <w:r>
          <w:rPr>
            <w:rStyle w:val="InternetLink"/>
            <w:sz w:val="28"/>
            <w:szCs w:val="28"/>
          </w:rPr>
          <w:t>главой 25.3</w:t>
        </w:r>
      </w:hyperlink>
      <w:r>
        <w:rPr>
          <w:sz w:val="28"/>
          <w:szCs w:val="28"/>
        </w:rPr>
        <w:t xml:space="preserve"> НК РФ, не пересматривались с момента введения в действие - с 2009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ростом среднего уровня цен по потребительские товары, в том числе с учетом уровня инфляции, проведена индексация размера государственной пошлин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лановом периоде темп роста поступлений государственной пошлины в доходы бюджета Артинского городского округа предусмотрен в размере: в 2018 году – 101,8,%, в 2019 году – 101,9%, в 2020 году – 102,5%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удобства осуществления расчетов физическими лицами по имущественным налогам с 01 января 2016 года предусмотрены единые сроки уплаты физическими лицами транспортного и земельного налогов и налога на имущество физических лиц - не позднее 1 декабр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Неналоговые доходы бюджета Артинского городского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в 2018 - 2020 года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мущества, находящегося в муниципальной собственност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8 - 2020 годах планируются поступления доходов от использования имущества, находящегося в муниципальной собственности (исходя из заключенных договоров аренды муниципального имущества), доходов от продажи материальных и нематериальных активов (исходя из прогнозного плана приватизации, прочих неналоговых доходов (исходя из ожидаемого поступлен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ежи при пользовании природными ресурсам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 зачислений платы за негативное воздействие на окружающую среду в доходы бюджета Артинского городского округа в 2017 году составляет 55%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лановом периоде темп роста поступлений платы за негативное воздействие на окружающую среду предусмотрен в размере: в 2018 году - 100%, в 2019 году - 100%, в 2020 году - 100%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Глава 3. ОСОБЕННОСТИ ФОРМИРОВАНИЯ ФИНАНСОВЫХ ОБЯЗАТЕЛЬСТВ АРТИНСКОГО ГОРОДСКОГО ОКРУГА НА 2018 ГОД И ПЛАНОВЫЙ ПЕРИОД 2019 И 2020 ГОД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Предельные объемы бюджетных ассигнований бюджета Артинского городского округа на реализацию муниципальных программ и направлений деятельности, не входящих в муниципальные программы, на 2018 - 2020 годы будут формироваться на основе следующих основных подходов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 качестве «базовых» объемов бюджетных ассигнований на 2018 - 2020 годы будут приняты бюджетные ассигнования, утвержденные Решением Думы Артинского городского округа от </w:t>
      </w:r>
      <w:r>
        <w:rPr>
          <w:rStyle w:val="Dn"/>
          <w:sz w:val="28"/>
          <w:szCs w:val="28"/>
        </w:rPr>
        <w:t>22.12.2016</w:t>
      </w:r>
      <w:r>
        <w:rPr>
          <w:sz w:val="28"/>
          <w:szCs w:val="28"/>
        </w:rPr>
        <w:t xml:space="preserve"> № 99 «О бюджете Артинского городского округа на 2017 год и плановый период 2018 и 2019 годов», «базовые» объемы бюджетных ассигнований 2020 года - равными «базовым» объемам 2019 год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Базовые» объемы 2018 года могут быть уточнены с учетом следующих коэффициентов индексации согласно проекту методики, применяемой для расчета межбюджетных трансфертов из областного бюджета местным бюджетам, на 2018 год и плановый период 2019 и 2020 годов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ндов оплаты труда работников органов местного самоуправления в связи с ростом потребительских цен на товары и услуги с 01 октября 2018 года - 1,04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ндов оплаты труда работников дошкольных и общеобразовательных организаций (за исключением педагогических,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, перечень которых устанавливается Министерством общего и профессионального образования Свердловской области), работников организаций дополнительного образования детей (за исключением педагогических), работников прочих организаций образования и культуры, работников организаций физической культуры и спорта и работников единых дежурно-диспетчерских служб в связи с ростом потребительских цен на товары и услуги с 01 октября 2018 года - 1,04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 на иные товары и услуги на 2018 год - 1,04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Базовые» объемы будут скорректированы в целях реализации отдельных мероприятий по муниципальным программам и направлениям деятельности, не входящим в муниципальные программы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проекта бюджета Артинского городского округа на 2018 год и плановый период 2019 и 2020 годов будет осуществлена с учетом необходимости обеспечения реализации указов Президента Российской Федерации от 07 мая 2012 год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ставленных в Основных направлениях бюджетной политики мер по повышению эффективности бюджетных расходов будет опираться как на нахождение более тесных взаимосвязей между результативностью и объемами бюджетных ассигнований, так и на активное реформирование применяемых инструментов реализации бюджетной политики Артинского городского округ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ъемлемым условием эффективной реализации бюджетной политики Артинского городского округа на 2018 год и плановый период 2019 и 2020 годов является обеспечени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Ю.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7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 - 2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ФУ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Э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  <w:t>Исп.: Сыворотко Т.М.</w:t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  <w:t>Тел.: 2 12 5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footerReference w:type="first" r:id="rId25"/>
      <w:type w:val="nextPage"/>
      <w:pgSz w:w="11906" w:h="16838"/>
      <w:pgMar w:left="1560" w:right="707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n">
    <w:name w:val="d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58" w:after="58"/>
    </w:pPr>
    <w:rPr>
      <w:rFonts w:ascii="Tahoma" w:hAnsi="Tahoma" w:cs="Tahoma"/>
      <w:sz w:val="14"/>
      <w:szCs w:val="14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rFonts w:cs="Tms Rmn"/>
      <w:sz w:val="28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78019A2AC0F1FEA544A78A3B8E1863CEC9877184B9167DD7DB396C104A12212DB8CB65777E86A3Y2iFL" TargetMode="External"/><Relationship Id="rId4" Type="http://schemas.openxmlformats.org/officeDocument/2006/relationships/hyperlink" Target="consultantplus://offline/ref=8A78019A2AC0F1FEA544A78A3B8E1863CEC9877184B9167DD7DB396C104A12212DB8CB65777E86A8Y2iCL" TargetMode="External"/><Relationship Id="rId5" Type="http://schemas.openxmlformats.org/officeDocument/2006/relationships/hyperlink" Target="consultantplus://offline/ref=8A78019A2AC0F1FEA544B9872DE24669CDC5D07C8CB819238B883F3B4F1A14746DYFi8L" TargetMode="External"/><Relationship Id="rId6" Type="http://schemas.openxmlformats.org/officeDocument/2006/relationships/hyperlink" Target="consultantplus://offline/ref=8A78019A2AC0F1FEA544B9872DE24669CDC5D07C8CB91A2E8E873F3B4F1A14746DYFi8L" TargetMode="External"/><Relationship Id="rId7" Type="http://schemas.openxmlformats.org/officeDocument/2006/relationships/hyperlink" Target="consultantplus://offline/ref=79BFA9AED23B58DC83184E2B7B8B4225970E51BE44EF137840FB6A9E5Dk9fBL" TargetMode="External"/><Relationship Id="rId8" Type="http://schemas.openxmlformats.org/officeDocument/2006/relationships/hyperlink" Target="consultantplus://offline/ref=71656EC57D7A48C3B46B04237AB1E450E90F2B5D47BCDA3344B578B6A5762F4915703536146A3B102B6D254AlBfBL" TargetMode="External"/><Relationship Id="rId9" Type="http://schemas.openxmlformats.org/officeDocument/2006/relationships/hyperlink" Target="consultantplus://offline/ref=71656EC57D7A48C3B46B04237AB1E450E90F2B5D44B5DB324EB578B6A5762F4915703536146A3B102B6D254AlBfBL" TargetMode="External"/><Relationship Id="rId10" Type="http://schemas.openxmlformats.org/officeDocument/2006/relationships/hyperlink" Target="consultantplus://offline/ref=71656EC57D7A48C3B46B04237AB1E450E90F2B5D47BCD5304FB578B6A5762F4915703536146A3B102B6D254AlBfBL" TargetMode="External"/><Relationship Id="rId11" Type="http://schemas.openxmlformats.org/officeDocument/2006/relationships/hyperlink" Target="consultantplus://offline/ref=71656EC57D7A48C3B46B04237AB1E450E90F2B5D47BCDA3747B578B6A5762F4915703536146A3B102B6D254AlBfBL" TargetMode="External"/><Relationship Id="rId12" Type="http://schemas.openxmlformats.org/officeDocument/2006/relationships/hyperlink" Target="consultantplus://offline/ref=328655D1566B1AA005F2D83458E39F4E6A1B3B3197B977159AC9AD5B42A46E44303C8A4948888080372CC630n2qEF" TargetMode="External"/><Relationship Id="rId13" Type="http://schemas.openxmlformats.org/officeDocument/2006/relationships/hyperlink" Target="consultantplus://offline/ref=20B68C92008C366B8E2AB2073FB401DE0D04CE68A2BEFD9555720EBA6DT9xCF" TargetMode="External"/><Relationship Id="rId14" Type="http://schemas.openxmlformats.org/officeDocument/2006/relationships/hyperlink" Target="consultantplus://offline/ref=20B68C92008C366B8E2AAC0A29D85FD40E089965AABEFEC40F2708ED32CC3724C1TDx1F" TargetMode="External"/><Relationship Id="rId15" Type="http://schemas.openxmlformats.org/officeDocument/2006/relationships/hyperlink" Target="consultantplus://offline/ref=328655D1566B1AA005F2C6394E8FC1446911613B91BB7C4BC39EAB0C1DnFq4F" TargetMode="External"/><Relationship Id="rId16" Type="http://schemas.openxmlformats.org/officeDocument/2006/relationships/hyperlink" Target="consultantplus://offline/ref=20B68C92008C366B8E2AB2073FB401DE0D02CF6AABBFFD9555720EBA6D9C3171819156BA83BBTExFF" TargetMode="External"/><Relationship Id="rId17" Type="http://schemas.openxmlformats.org/officeDocument/2006/relationships/hyperlink" Target="consultantplus://offline/ref=20B68C92008C366B8E2AB2073FB401DE0D02CF6AABBFFD9555720EBA6D9C3171819156BA83BBTExBF" TargetMode="External"/><Relationship Id="rId18" Type="http://schemas.openxmlformats.org/officeDocument/2006/relationships/hyperlink" Target="consultantplus://offline/ref=20B68C92008C366B8E2AB2073FB401DE0D02CF6AABBFFD9555720EBA6D9C3171819156BA81B1E5T6xEF" TargetMode="External"/><Relationship Id="rId19" Type="http://schemas.openxmlformats.org/officeDocument/2006/relationships/hyperlink" Target="consultantplus://offline/ref=20B68C92008C366B8E2AAC0A29D85FD40E089965AABEF1CB0E2108ED32CC3724C1TDx1F" TargetMode="External"/><Relationship Id="rId20" Type="http://schemas.openxmlformats.org/officeDocument/2006/relationships/hyperlink" Target="consultantplus://offline/ref=20B68C92008C366B8E2AB2073FB401DE0D02CF6AABBFFD9555720EBA6D9C3171819156BA80B1EDT6x9F" TargetMode="External"/><Relationship Id="rId21" Type="http://schemas.openxmlformats.org/officeDocument/2006/relationships/hyperlink" Target="consultantplus://offline/ref=20B68C92008C366B8E2AB2073FB401DE0D02CF6AABBFFD9555720EBA6D9C3171819156BA80B1EDT6x9F" TargetMode="External"/><Relationship Id="rId22" Type="http://schemas.openxmlformats.org/officeDocument/2006/relationships/hyperlink" Target="consultantplus://offline/ref=20B68C92008C366B8E2AB2073FB401DE0D02CF6AABBFFD9555720EBA6D9C3171819156BA80B1EFT6xAF" TargetMode="External"/><Relationship Id="rId23" Type="http://schemas.openxmlformats.org/officeDocument/2006/relationships/hyperlink" Target="consultantplus://offline/ref=20B68C92008C366B8E2AB2073FB401DE0D02CF6AABBFFD9555720EBA6D9C3171819156BC85TBxBF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53:00Z</dcterms:created>
  <dc:creator>Сыворотко Т.С.</dc:creator>
  <dc:description/>
  <dc:language>en-US</dc:language>
  <cp:lastModifiedBy>Сыворотко Татьяна Михайловна</cp:lastModifiedBy>
  <cp:lastPrinted>2017-11-15T12:47:00Z</cp:lastPrinted>
  <dcterms:modified xsi:type="dcterms:W3CDTF">2020-08-27T05:53:00Z</dcterms:modified>
  <cp:revision>2</cp:revision>
  <dc:subject/>
  <dc:title>Администрация Артинского городского округа</dc:title>
</cp:coreProperties>
</file>